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AINIK SCHOOL NAGROTA-JAMMU (J&amp;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A Residential School under Sainik Schools Society, MoD, Govt. of India)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RUITMEN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Applications are invited from suitable candidates for the following posts as per the details given against each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05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0"/>
        <w:gridCol w:w="2160"/>
        <w:gridCol w:w="1620"/>
        <w:gridCol w:w="3420"/>
        <w:gridCol w:w="3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st &amp; Vac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cale of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ssential Qual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Desirabl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GT (English) – 01 (Reg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-7, Rs.44900-142400 (Pre-revised PB-2, Rs.9300-34800 + GP Rs.4600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ween 21 and 35 yrs as on 01 May 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 and B. Ed, with English and should be CTET or STET qualifi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Post Gradua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 Experience in teaching in CBSE school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Sportsman, NCC certificate hold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countant –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(Reg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–6, Rs.35400-112400 (Pre-revised PB-2, Rs.9300-34800 + GP Rs.4200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ween 18 and 50 yrs as on 01 May 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 B. Com with adequate knowledge of double entry system of accounting; or should have worked as an Accountant for at least 10 years in a Govt. or private organization and must be fully conversant with maintenance of accounts in double entry system.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  Typing and proficiency in Computer Accounting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 Ability to correspond in English independen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Higher qualification will be preferre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 Fully conversant with Tally and modern Accounting Practic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  Worked for at-least 10 yrs in a Govt. or Private Organization preferably in a fully automated accounting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 Must be conversant with maintenance of School accounts, ability to handle Bank Reconciliation, Pay Bills, Trial Balance, Balance Sheets, PF Statements, Calculation of pension, TDS, New Pension Scheme etc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d….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2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305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0"/>
        <w:gridCol w:w="2160"/>
        <w:gridCol w:w="1620"/>
        <w:gridCol w:w="3420"/>
        <w:gridCol w:w="3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rtermaster – 01 (Reg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–5, Rs.29200-92300 (Pre-revised PB-1, Rs.5200-20200 + GP Rs.2800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ween 18 and 50 yrs as on 01 May 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 BA/B. Com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t least five years experience as UDC Stores or as Quartermaster or An ex-serviceman preferably a JCO with at least 10 years experience in handling and accounting of stor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Should have undergone a Quartermaster’s Cour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  Working knowledge on MS Word &amp; MS Excel &amp; ability to use computer for correspondence &amp; store accountin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  Degree/Diploma in Fire-fighting, Security and Motor Vehicle maintenanc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  Ex-serviceman JCO from Ordnance Corps preferable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s Manager – 01 (Reg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–5, Rs.29200-92300 (Pre-revised PB-1, Rs.5200-20200 + GP Rs.2800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d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 Diploma/Degree in Catering from a recognized institu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t least five years experience of running a catering organization independently in the civil, in the Defence Services or in any other similar organiza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 Ability to maintain mess accoun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JCO or Equivalent from catering trade or with more than 05 years catering experien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  Working knowledge on MS Word &amp; MS Excel &amp; ability to use computer for maintenance of mess accounts &amp; correspondenc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  Knowledge in nutritional study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y  Assistant – 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eg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–4, Rs.25500-81100 (Pre-revised PB-1, Rs.5200-20200 + GP Rs.2400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d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mediate Science or equivalent in the subje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her qualification will be preferred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GT (Hindi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tractual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01 year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s.27,500/- per mon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onsolida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ween 21 and 35 yrs as on 01 May 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 BA and B Ed, in Hindi from a recognized universit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hould be a CTET or STET qualifi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Post Gradu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 Experience in teaching in CBSE schoo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 Sportsman, NCC certificate holder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nd Master–0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ontractu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01 year on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s.19,250/- per mon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onsolida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ween 18 and 50 yrs as on 01 May 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tial Band Master/ Band Major/Drum Major course at the AEC Training and Centre, Pachmarhi or eqvt. Naval/Air Force Cour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ciency in sports and extra-curricular activities.</w:t>
            </w:r>
          </w:p>
        </w:tc>
      </w:tr>
    </w:tbl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d….3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-3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llowances &amp; Perquisites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cs="Tahoma" w:ascii="Tahoma" w:hAnsi="Tahoma"/>
          <w:b/>
          <w:sz w:val="22"/>
          <w:szCs w:val="22"/>
          <w:u w:val="single"/>
        </w:rPr>
        <w:t>For Regular Posts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In addition to DA at Central Govt. rates, incumbents are entitled to free accommodation as available/HRA, LTC, New Pension Scheme, Gratuity etc and subsidized education for two children as admissible as per Sainik Schools Society, Rules and Regulations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cs="Tahoma" w:ascii="Tahoma" w:hAnsi="Tahoma"/>
          <w:b/>
          <w:sz w:val="22"/>
          <w:szCs w:val="22"/>
          <w:u w:val="single"/>
        </w:rPr>
        <w:t>For Contractual Posts.</w:t>
      </w:r>
      <w:r>
        <w:rPr>
          <w:rFonts w:cs="Tahoma" w:ascii="Tahoma" w:hAnsi="Tahoma"/>
          <w:sz w:val="22"/>
          <w:szCs w:val="22"/>
        </w:rPr>
        <w:tab/>
        <w:t>Free messing for self except during vacations and Rent free accommodation, subject to availabili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 xml:space="preserve">Apply on annexed proforma with a passport size photo, post applied, Bio-data which is to include Name, Address, Mobile No., DOB, Status (Gen/SC/ST), Academic Record with percentage up-to highest degree, co-curricular activities and level of participation in games, NCC, Experience certificates with exact date and institutions served.  Application must accompany an Account Payee DD of Rs.500/- (Non-refundable) from any bank payable at Nagrota and drawn in favour of Principal Sainik School Nagrota J&amp;K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Application with attested copies of documents along-with self addressed envelope with Rs.22/- stamps affixed must reach Principal Sainik School Nagrota, Jammu (J&amp;K) – 181221 </w:t>
      </w:r>
      <w:r>
        <w:rPr>
          <w:rFonts w:cs="Tahoma" w:ascii="Tahoma" w:hAnsi="Tahoma"/>
          <w:b/>
          <w:bCs/>
          <w:sz w:val="22"/>
          <w:szCs w:val="22"/>
        </w:rPr>
        <w:t>on or before 29 Mar 19 for Contractual posts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b/>
          <w:bCs/>
          <w:sz w:val="22"/>
          <w:szCs w:val="22"/>
        </w:rPr>
        <w:t>20 Apr 19 for Regular posts</w:t>
      </w:r>
      <w:r>
        <w:rPr>
          <w:rFonts w:cs="Tahoma" w:ascii="Tahoma" w:hAnsi="Tahoma"/>
          <w:sz w:val="22"/>
          <w:szCs w:val="22"/>
        </w:rPr>
        <w:t>.  School will not be responsible for postal delay. Short-listed candidates only will be called for Interview.  No Ta/DA will be pai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The school administration reserves the right to cancel the vacancy due to administrative/policy reason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Some unscrupulous elements/touts may try to dupe innocent people/unemployed youths with false promises of providing them jobs in Sainik School Nagrota.  At times, they promise job using forged/fake documents, communications, e-mails and websites to authenticate their claims.  Therefore, Bewa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D/XXX</w:t>
        <w:tab/>
      </w:r>
    </w:p>
    <w:p>
      <w:pPr>
        <w:pStyle w:val="Normal"/>
        <w:ind w:left="9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 Muthuraman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apt (IN)</w:t>
      </w:r>
    </w:p>
    <w:p>
      <w:pPr>
        <w:sectPr>
          <w:type w:val="nextPage"/>
          <w:pgSz w:orient="landscape" w:w="15840" w:h="12240"/>
          <w:pgMar w:left="720" w:right="547" w:gutter="0" w:header="0" w:top="90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30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109855</wp:posOffset>
                </wp:positionV>
                <wp:extent cx="138684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16.6pt;mso-wrap-distance-left:9.05pt;mso-wrap-distance-right:9.05pt;mso-wrap-distance-top:0pt;mso-wrap-distance-bottom:0pt;margin-top:8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pplication for the post of</w:t>
      </w:r>
      <w:r>
        <w:rPr>
          <w:rFonts w:cs="Tahoma" w:ascii="Tahoma" w:hAnsi="Tahoma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Name (in capital letters):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Father’s Name: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Date of Birth: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Age as on Date: _____ (years) ______ (months) ________ (days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Category: </w:t>
        <w:tab/>
        <w:t xml:space="preserve">______________ (General/SC/ST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Contact No.:</w:t>
        <w:tab/>
        <w:t>Telephone/Mobile No. : _____________ E-ma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Address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Academic Qualifications (attach photocopies): -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1"/>
        <w:gridCol w:w="2614"/>
        <w:gridCol w:w="1256"/>
        <w:gridCol w:w="1681"/>
        <w:gridCol w:w="15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ard/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 of Pass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ks obtaine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%age obtained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u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 Graduation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f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ET/ST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Experience (attach photocopies): -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9"/>
        <w:gridCol w:w="2004"/>
        <w:gridCol w:w="1850"/>
        <w:gridCol w:w="1519"/>
        <w:gridCol w:w="17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No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the institution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/Residential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 of serv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s Taught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Fr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d…..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2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Proficiency in Computer: 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Hobbies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Proficiency in Games/Co-curricular activities: -</w:t>
        <w:tab/>
      </w:r>
    </w:p>
    <w:tbl>
      <w:tblPr>
        <w:tblW w:w="922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33"/>
        <w:gridCol w:w="2496"/>
        <w:gridCol w:w="25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lN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Game/Co-curricula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Level Playe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emark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Documents Attached: -</w:t>
        <w:tab/>
        <w:t>1. DD No. _______________________dated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</w:t>
        <w:tab/>
        <w:t>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</w:t>
        <w:tab/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LARATION</w:t>
      </w:r>
      <w:r>
        <w:rPr>
          <w:rFonts w:cs="Tahoma" w:ascii="Tahoma" w:hAnsi="Tahoma"/>
          <w:sz w:val="22"/>
          <w:szCs w:val="22"/>
        </w:rPr>
        <w:t>: -</w:t>
        <w:tab/>
        <w:t>I declare that the information furnished above is true and correct to the best of my knowledge and belief and nothing has been concealed there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 ___________________</w:t>
        <w:tab/>
        <w:tab/>
        <w:tab/>
        <w:tab/>
        <w:tab/>
        <w:t xml:space="preserve">Signature of Candidat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90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color w:val="000000"/>
      <w:sz w:val="9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7:00Z</dcterms:created>
  <dc:creator>Ak Tripathi</dc:creator>
  <dc:description/>
  <cp:keywords/>
  <dc:language>en-US</dc:language>
  <cp:lastModifiedBy>MSC</cp:lastModifiedBy>
  <cp:lastPrinted>2019-03-08T12:38:00Z</cp:lastPrinted>
  <dcterms:modified xsi:type="dcterms:W3CDTF">2019-03-09T08:03:00Z</dcterms:modified>
  <cp:revision>1327</cp:revision>
  <dc:subject/>
  <dc:title/>
</cp:coreProperties>
</file>